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pracy wójta po ostatniej Sesji Rady Gminy w dniu 31 maja 200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ZARZĄDZENIA</w:t>
      </w:r>
    </w:p>
    <w:p>
      <w:pPr>
        <w:pStyle w:val="Normal"/>
        <w:spacing w:lineRule="auto" w:line="360"/>
        <w:jc w:val="both"/>
        <w:rPr/>
      </w:pPr>
      <w:r>
        <w:rPr/>
        <w:t xml:space="preserve">- 2 zarządzenia w sprawie powierzenia stanowiska dyrektora od 1 września 2007 r. do 31 sierpnia 2012 r. dyrektorowi p.Mariuszowi Kałowskiemu w Gimnazjum w Ksawerowie oraz dyrektorowi Przedszkola p.Małgorzacie Tokarczyk. </w:t>
      </w:r>
    </w:p>
    <w:p>
      <w:pPr>
        <w:pStyle w:val="Normal"/>
        <w:spacing w:lineRule="auto" w:line="360"/>
        <w:jc w:val="both"/>
        <w:rPr/>
      </w:pPr>
      <w:r>
        <w:rPr/>
        <w:t>- w sprawie udzielenia pełnomocnictwa kierownikowi Gminnego Ośrodka Pomocy Społecznej do czynności  zwykłego zarządu do kwoty 30 000 zł. jednorazowo,</w:t>
      </w:r>
    </w:p>
    <w:p>
      <w:pPr>
        <w:pStyle w:val="Normal"/>
        <w:spacing w:lineRule="auto" w:line="360"/>
        <w:jc w:val="both"/>
        <w:rPr/>
      </w:pPr>
      <w:r>
        <w:rPr/>
        <w:t>-2 zarządzenia w sprawie zmian w budżecie gminy na 2007 r. ( przesunięcia pomiędzy paragrafam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WAŻNIEJSZE SPOTKANIA  i NARADY</w:t>
      </w:r>
    </w:p>
    <w:p>
      <w:pPr>
        <w:pStyle w:val="Normal"/>
        <w:spacing w:lineRule="auto" w:line="360"/>
        <w:jc w:val="both"/>
        <w:rPr/>
      </w:pPr>
      <w:r>
        <w:rPr/>
        <w:t>- 4 czerwca br. udział zastępcy wójta w Powiatowej Radzie Sportu,</w:t>
      </w:r>
    </w:p>
    <w:p>
      <w:pPr>
        <w:pStyle w:val="Normal"/>
        <w:spacing w:lineRule="auto" w:line="360"/>
        <w:jc w:val="both"/>
        <w:rPr/>
      </w:pPr>
      <w:r>
        <w:rPr/>
        <w:t>-6 czerwca br. spotkanie z Kołem Gospodyń Wiejskich w Ksawerowie z okazji Dnia Matki,</w:t>
      </w:r>
    </w:p>
    <w:p>
      <w:pPr>
        <w:pStyle w:val="Normal"/>
        <w:spacing w:lineRule="auto" w:line="360"/>
        <w:jc w:val="both"/>
        <w:rPr/>
      </w:pPr>
      <w:r>
        <w:rPr/>
        <w:t>-12 czerwca br. konferencja zorganizowana przez Urząd Marszałkowski w sprawie programów unijnych,</w:t>
      </w:r>
    </w:p>
    <w:p>
      <w:pPr>
        <w:pStyle w:val="Normal"/>
        <w:spacing w:lineRule="auto" w:line="360"/>
        <w:jc w:val="both"/>
        <w:rPr/>
      </w:pPr>
      <w:r>
        <w:rPr/>
        <w:t>- 11 czerwca br. spotkanie z przedstawicielami ul. Jana Pawła II.Tematem spotkania była inwestycja drogowa, która ma być realizowana przez powiat, oraz selektywna zbiórka śmieci,</w:t>
      </w:r>
    </w:p>
    <w:p>
      <w:pPr>
        <w:pStyle w:val="Normal"/>
        <w:spacing w:lineRule="auto" w:line="360"/>
        <w:jc w:val="both"/>
        <w:rPr/>
      </w:pPr>
      <w:r>
        <w:rPr/>
        <w:t>Pani Wójt poinformowała o otrzymaniu 20 tys. zł. na Program „Wyrównywanie szans” – dodatkowe zajęcia w zakresie pedagogiki, psychologii, plastyki it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 INNE INFORMACJE</w:t>
      </w:r>
    </w:p>
    <w:p>
      <w:pPr>
        <w:pStyle w:val="Normal"/>
        <w:spacing w:lineRule="auto" w:line="360"/>
        <w:jc w:val="both"/>
        <w:rPr/>
      </w:pPr>
      <w:r>
        <w:rPr/>
        <w:t>Wystawiono 17 tytułów wykonawczych na kwotę 9.020,50 zł.</w:t>
      </w:r>
    </w:p>
    <w:p>
      <w:pPr>
        <w:pStyle w:val="Normal"/>
        <w:spacing w:lineRule="auto" w:line="360"/>
        <w:jc w:val="both"/>
        <w:rPr/>
      </w:pPr>
      <w:r>
        <w:rPr/>
        <w:t>Zakupiono działkę nr 1306/2 pod przedłużenie ul. Handlowej.</w:t>
      </w:r>
    </w:p>
    <w:p>
      <w:pPr>
        <w:pStyle w:val="Normal"/>
        <w:spacing w:lineRule="auto" w:line="360"/>
        <w:jc w:val="both"/>
        <w:rPr/>
      </w:pPr>
      <w:r>
        <w:rPr/>
        <w:t>Zostały dokonane   wizje w sprawie utrzymania czystości i porządku na terenach posesji przy                       ul. Bednarskiej i ul. Krótkiej.</w:t>
      </w:r>
    </w:p>
    <w:p>
      <w:pPr>
        <w:pStyle w:val="Normal"/>
        <w:spacing w:lineRule="auto" w:line="360"/>
        <w:jc w:val="both"/>
        <w:rPr/>
      </w:pPr>
      <w:r>
        <w:rPr/>
        <w:t xml:space="preserve">Kontynuowane są kontrole dotyczące posiadania umów i rachunków za usuwanie odpadów stałych i nieczystości ciekłych. Zakładane są karty ewidencji zbiorników bezodpływowych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Regionalny Ośrodek Badań i Dokumentacji Zabytków”, ul. Piotrkowska 272 b w Łodzi wykonał karty adresowe dla 32 obiektów z terenu Gminy Ksawerów ( w tym dla zabytku: Pałac Oskara Kindlera znajdującego się w rejestrze zabytków). Karty te będą tworzyły gminną ewidencję zabytków, wynikającą z ustawy o ochronie zabytków i opiece nad zabytk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STKA WOD-KAN KSAWERÓW</w:t>
      </w:r>
    </w:p>
    <w:p>
      <w:pPr>
        <w:pStyle w:val="Normal"/>
        <w:spacing w:lineRule="auto" w:line="360"/>
        <w:jc w:val="both"/>
        <w:rPr/>
      </w:pPr>
      <w:r>
        <w:rPr/>
        <w:t>Wydano warunki techniczne przyłącza wodociągowego 4 inwestorom indywidualnym                         ( ul. Cicha, ul.Zachodnia, ul. Ogrodników). Przyłącza kanalizacyjnego 3 inwestorom indywidualnym ( ul. Cicha, ul. Zachodnia).</w:t>
      </w:r>
    </w:p>
    <w:p>
      <w:pPr>
        <w:pStyle w:val="Normal"/>
        <w:spacing w:lineRule="auto" w:line="360"/>
        <w:jc w:val="both"/>
        <w:rPr/>
      </w:pPr>
      <w:r>
        <w:rPr/>
        <w:t>Wydano warunki projektowe na przyłączenie się do sieci wodociągowej i kanalizacyjnej                       ( ul. Dolna).</w:t>
      </w:r>
    </w:p>
    <w:p>
      <w:pPr>
        <w:pStyle w:val="Normal"/>
        <w:spacing w:lineRule="auto" w:line="360"/>
        <w:jc w:val="both"/>
        <w:rPr/>
      </w:pPr>
      <w:r>
        <w:rPr/>
        <w:t>Odebrano 9 przyłączy kanalizacyjnych ( ul. Gwiezdna, ul. Muzyczna, ul. Malinowa,                      ul. Dolna) oraz 3 przyłącza wodociągowe  ( ul. Dolna, ul. Gwiezdna, ul. Szkolna).</w:t>
      </w:r>
    </w:p>
    <w:p>
      <w:pPr>
        <w:pStyle w:val="Normal"/>
        <w:spacing w:lineRule="auto" w:line="360"/>
        <w:jc w:val="both"/>
        <w:rPr/>
      </w:pPr>
      <w:r>
        <w:rPr/>
        <w:t>W trakcie modernizacja Stacji Uzdatniania Wody w Gadce N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FERAT  KOMUNALNY </w:t>
      </w:r>
    </w:p>
    <w:p>
      <w:pPr>
        <w:pStyle w:val="Normal"/>
        <w:spacing w:lineRule="auto" w:line="360"/>
        <w:jc w:val="both"/>
        <w:rPr/>
      </w:pPr>
      <w:r>
        <w:rPr/>
        <w:t>Pracownicy gospodarczy:</w:t>
      </w:r>
    </w:p>
    <w:p>
      <w:pPr>
        <w:pStyle w:val="Normal"/>
        <w:spacing w:lineRule="auto" w:line="360"/>
        <w:jc w:val="both"/>
        <w:rPr/>
      </w:pPr>
      <w:r>
        <w:rPr/>
        <w:t>-sprzątanie przystanków tramwajowych, autobusowych, teren parku, przy pojemnikach                      z selektywną zbiórką odpadów oraz teren gminy,</w:t>
      </w:r>
    </w:p>
    <w:p>
      <w:pPr>
        <w:pStyle w:val="Normal"/>
        <w:spacing w:lineRule="auto" w:line="360"/>
        <w:jc w:val="both"/>
        <w:rPr/>
      </w:pPr>
      <w:r>
        <w:rPr/>
        <w:t>-koszenie rowów przydrożnych: Zachodnia, Szeroka, Mały Skręt, Wschodnia, Andromedy, Gwiezdna, Penelopy.</w:t>
      </w:r>
    </w:p>
    <w:p>
      <w:pPr>
        <w:pStyle w:val="Normal"/>
        <w:spacing w:lineRule="auto" w:line="360"/>
        <w:jc w:val="both"/>
        <w:rPr/>
      </w:pPr>
      <w:r>
        <w:rPr/>
        <w:t>-koszenie parku.</w:t>
      </w:r>
    </w:p>
    <w:p>
      <w:pPr>
        <w:pStyle w:val="Normal"/>
        <w:spacing w:lineRule="auto" w:line="360"/>
        <w:jc w:val="both"/>
        <w:rPr/>
      </w:pPr>
      <w:r>
        <w:rPr/>
        <w:t xml:space="preserve">Aktualnie trwają  prace przy budowie sieci wod-kan w ul. Cichej. Zostało wykonane                         i odebrane około 110 mb sieci oraz 10 szt. przykanalików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9:00Z</dcterms:created>
  <dc:creator>.</dc:creator>
  <dc:description/>
  <cp:keywords/>
  <dc:language>en-US</dc:language>
  <cp:lastModifiedBy>.</cp:lastModifiedBy>
  <dcterms:modified xsi:type="dcterms:W3CDTF">2007-08-17T10:10:00Z</dcterms:modified>
  <cp:revision>1</cp:revision>
  <dc:subject/>
  <dc:title>Sprawozdanie z pracy wójta po ostatniej Sesji Rady Gminy w dniu 31 maja 2007 r</dc:title>
</cp:coreProperties>
</file>